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CILITATING OURSELVES 2012 AT THE HALL, MILDEN</w:t>
        <w:tab/>
        <w:tab/>
      </w:r>
      <w:r>
        <w:rPr>
          <w:b/>
          <w:sz w:val="32"/>
        </w:rPr>
        <w:t>TIMETAB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44"/>
        <w:gridCol w:w="2835"/>
        <w:gridCol w:w="2693"/>
        <w:gridCol w:w="2410"/>
        <w:gridCol w:w="2268"/>
        <w:gridCol w:w="262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ay 12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 13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 14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 15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 16t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 17th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ning cir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ning circ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ning circ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ning circ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ning circl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lection in pai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lection in pai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lection in pai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lection in pair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lection in pair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-BRE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-BRE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-BR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-BREA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-BREAK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5-12.20.-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cir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.20 – introduction to open sp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. open space market-pl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n-space marketpl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n-space marketp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n-space marketplac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 – 12.3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ing circle</w:t>
            </w:r>
          </w:p>
        </w:tc>
      </w:tr>
      <w:tr>
        <w:trPr>
          <w:trHeight w:val="28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n space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pen space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pen space 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n space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n space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n space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n space 7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-BRE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-BRE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-BR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-BREAK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all group 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all group 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all group 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all group time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ER BRE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ER BRE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ER BR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ER BREAK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 and evening circ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ing cir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ing circ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ing circ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ing circle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9:00Z</dcterms:created>
  <dc:creator>Mike Roth</dc:creator>
  <dc:description/>
  <cp:keywords/>
  <dc:language>en-US</dc:language>
  <cp:lastModifiedBy>Mike Roth</cp:lastModifiedBy>
  <dcterms:modified xsi:type="dcterms:W3CDTF">2012-07-17T07:34:00Z</dcterms:modified>
  <cp:revision>2</cp:revision>
  <dc:subject/>
  <dc:title/>
</cp:coreProperties>
</file>